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551"/>
        <w:gridCol w:w="3551"/>
      </w:tblGrid>
      <w:tr>
        <w:trPr/>
        <w:tc>
          <w:tcPr>
            <w:tcW w:w="355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1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1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риказу ГУЗ «Ясногорская районная больница»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3.11.2014 № 101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декс этики и служебного поведения сотруднико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учреждения здравоохранения «Ясногорская районная больниц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Кодекс этики и служебного поведения сотрудников государственного учреждения здравоохранения «Ясногорская районная больница» (далее – Кодекс), разработан во исполнение статьи 13.3 Федерального закона от 25 декабря 2008 года № 273-ФЗ «О противодействии коррупции» в соответствии с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Методическими рекомендациями по разработке и принятию организациями мер по предупреждению и противодействию коррупции, разработанными Министерством труда и социальной защиты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декс представляет собой свод общих принципов профессиональной этики и основных правил служебного поведения, которыми должны руководствоваться сотрудники государственного учреждения здравоохранения «Ясногорская районная больница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Лицо, поступающее на работу в государственное учреждение здравоохранения «Ясногорская районная больница», обязано ознакомиться с положениями Кодекса и руководствоваться ими в процессе своей служебной деятель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аждый сотрудник государственного учреждения здравоохранения «Ясногорская районная больница» должен принимать все необходимые меры для соблюдения положений Кодекса, а каждый гражданин Российской Федерации вправе ожидать от сотрудника поведения в отношениях с ним в соответствии с положениями Кодекс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Знание и соблюдение сотрудника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сновные принципы и правила служебн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дения сотруд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редусмотренные настоящим Кодексом принципы служебного поведения являются основой поведения сотрудников в связи с осуществлением ими профессиональных должностных обязанностей в государственном учреждении здравоохранения «Ясногорская районная больница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Сотруд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исполнять должностные обязанности добросовестно и на высоком профессиональном уровне в целях обеспечения эффективной работы государственных орган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изаций, так и сотрудник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осуществлять свою деятельность в пределах полномочий соответствующей государственной организ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</w:t>
        <w:tab/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</w:t>
        <w:tab/>
        <w:t xml:space="preserve">уведомлять работодателя, органы прокуратуры или другие государственные органы обо всех случаях обращения к сотруднику каких-либо лиц в целях склонения к совершению коррупционных правонарушений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</w:t>
        <w:tab/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воздерживаться от поведения, которое могло бы вызвать сомнение в объективном и добросовестном исполнении сотрудником должностных обязанностей, а также избегать конфликтных ситуаций, способных нанести ущерб его репутации или авторитету государственной организ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)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, других сотрудников и граждан при решении вопросов личного характер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) воздерживаться от публичных высказываний, суждений и оценок в отношении деятельности государственной организации или его руководителя, если это не входит в должностные обязанности сотрудник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) соблюдать установленные в государственной организации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) уважительно относиться к деятельности представителей средств массовой информации по информированию общества о работе государственной организации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) постоянно стремиться к обеспечению как можно более эффективного распоряжения ресурсами, находящимися в сфере их ответствен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) нести личную ответственность за результаты своей деятельности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Сотрудники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 и Тульской области, </w:t>
      </w:r>
      <w:r>
        <w:rPr>
          <w:rFonts w:cs="Times New Roman" w:ascii="Times New Roman" w:hAnsi="Times New Roman"/>
          <w:sz w:val="28"/>
          <w:szCs w:val="28"/>
        </w:rPr>
        <w:t>должностные инструкции, правила внутреннего трудового распорядка, акты государственных орг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локальные </w:t>
      </w:r>
      <w:r>
        <w:rPr>
          <w:rFonts w:cs="Times New Roman" w:ascii="Times New Roman" w:hAnsi="Times New Roman"/>
          <w:sz w:val="28"/>
          <w:szCs w:val="28"/>
        </w:rPr>
        <w:t>нормативные ак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Сотруд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Сотруд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Сотрудник может обрабатывать и передавать служебную информацию при соблюдении действующих в государственной организации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Сотруд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Сотрудники, наделенные организационно-распорядительными полномочиями по отношению к другим сотрудникам, призван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принимать меры по предупреждению корруп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не допускать случаев принуждения сотрудников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Сотрудники, наделенные организационно-распорядительными полномочиями по отношению к другим сотрудникам, должны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Рекомендательные этические прави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жебного поведения сотрудник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В служебном поведении сотруд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В служебном поведении сотрудники должны воздерживаться от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Сотруд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Внешний вид сотрудника при исполнении им должностных обязанностей в зависимости от условий работы и формата рабочего мероприятия должен способствовать уважительному отношению граждан к государственным органам и организац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В случаях, предусмотренных федеральными законами, нарушение сотрудниками положений Кодекса влечет применение к сотруднику мер юридической ответствен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. Соблюдение сотрудниками положений Кодекса учитывается при формировании кадрового резерва для выдвижения на вышестоящие должности, а также при принятии решения о поощрении или о применении дисциплинарного взыск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Нарушение сотрудником положений Кодекса подлежит осуждению на заседании общественного совета при государственном учреждении здравоохранения «Ясногорская районная больница» (далее – Совет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овет во взаимодействии с руководством государственного учреждения здравоохранения «Ясногорская районная больница» обсуждает факты несоблюдения требований к служебному поведению сотрудника, а при необходимости вносит предложения о наложении на сотрудника дисциплинарного взыскания. Решения Совета учитываются при проведении аттестации, принятии решения о повышении в должности и поощрениях соответствующего сотрудника.</w:t>
      </w:r>
    </w:p>
    <w:sectPr>
      <w:type w:val="nextPage"/>
      <w:pgSz w:w="11906" w:h="16838"/>
      <w:pgMar w:left="902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spacing w:lineRule="atLeast" w:line="240" w:before="0" w:after="0"/>
      <w:ind w:right="12" w:hanging="0"/>
    </w:pPr>
    <w:rPr>
      <w:rFonts w:ascii="Times New Roman" w:hAnsi="Times New Roman" w:cs="Times New Roman"/>
      <w:b/>
      <w:sz w:val="28"/>
      <w:szCs w:val="20"/>
    </w:rPr>
  </w:style>
  <w:style w:type="paragraph" w:styleId="3">
    <w:name w:val="_Инструкция_3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134" w:hanging="85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14:00Z</dcterms:created>
  <dc:creator>p170</dc:creator>
  <dc:description/>
  <cp:keywords/>
  <dc:language>en-US</dc:language>
  <cp:lastModifiedBy>user</cp:lastModifiedBy>
  <cp:lastPrinted>2014-11-17T15:42:00Z</cp:lastPrinted>
  <dcterms:modified xsi:type="dcterms:W3CDTF">2017-07-05T10:16:00Z</dcterms:modified>
  <cp:revision>4</cp:revision>
  <dc:subject/>
  <dc:title>ПРИКАЗ</dc:title>
</cp:coreProperties>
</file>